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63529167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02.2025</w:t>
        <w:tab/>
        <w:tab/>
        <w:tab/>
        <w:tab/>
        <w:tab/>
        <w:tab/>
        <w:tab/>
        <w:tab/>
        <w:tab/>
        <w:t xml:space="preserve">                     № 5-П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25 год  на территории сельского поселения Михайловский сельсовет Дзержинского района Красноярского кра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ab/>
        <w:t>В соответствии с Федеральным законом от 12.01.1996 года № 8-ФЗ «О погребении и похоронном деле», Федеральным законом  от 06.10.2003 года № 131-ФЗ «Об общих принципах организации местного самоуправления в Российской Федерации»,  Постановлением Российской Федерации от 23.01.2025 года №33 « Об утверждении коэффициента индексации выплат, пособий и компенсаций в 2025 году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1.Утвердить требования к качеству предоставляемых услуг согласно гарантированному перечню по погребению, согласно приложению № 1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Гарантированный перечень услуг по погребению),  согласно приложению № 2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(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5. Признать утратившим силу постановление администрации Михайловского сельсовета от 23.01.2024 года № 2-П «Об утверждении стоимости услуг, предоставляемых согласно гарантированному перечню услуг по погребению на 2024 год  на территории сельского поселения Михайловский сельсовет Дзержинского района Красноярского края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7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 01.02.2025 год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Приложение № 1 к постановлению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от 11.02.2025 года № 5-П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0"/>
        <w:rPr>
          <w:rStyle w:val="Emphasis"/>
          <w:i w:val="false"/>
          <w:i w:val="false"/>
          <w:color w:val="282828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  <w:r>
        <w:rPr/>
        <w:t xml:space="preserve"> </w:t>
      </w:r>
      <w:r>
        <w:rPr>
          <w:sz w:val="28"/>
          <w:szCs w:val="28"/>
        </w:rPr>
        <w:t>на территории сельского поселения Михайловский сельсовет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2828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Приложение № 2 к постановлению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от 11.02.2025 года № 5-П</w:t>
      </w:r>
    </w:p>
    <w:p>
      <w:pPr>
        <w:pStyle w:val="Normal"/>
        <w:ind w:left="4956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75"/>
        <w:gridCol w:w="1701"/>
        <w:gridCol w:w="31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7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spacing w:lineRule="auto" w:line="276"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Приложение № 3 к постановлению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от 11.02.2025 года № 5-П</w:t>
      </w:r>
    </w:p>
    <w:p>
      <w:pPr>
        <w:pStyle w:val="Normal"/>
        <w:ind w:left="4956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соответствии со статьей 12 Федерального закона от 12.01.1996 года № 8-ФЗ «О погребении и похоронном деле»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Гарантии погребения умерших (погибших), не имеющих супруга, близких родственников, иных родственников либо зак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я умер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75"/>
        <w:gridCol w:w="1842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7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Приложение № 4 к постановлению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>
          <w:rStyle w:val="Emphasis"/>
          <w:i w:val="false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>от 11.02.2025 года № 5-П</w:t>
      </w:r>
    </w:p>
    <w:p>
      <w:pPr>
        <w:pStyle w:val="Normal"/>
        <w:ind w:left="4956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75"/>
        <w:gridCol w:w="1842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7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2:00Z</dcterms:created>
  <dc:creator>Sonich.A.I</dc:creator>
  <dc:description/>
  <cp:keywords/>
  <dc:language>en-US</dc:language>
  <cp:lastModifiedBy>Windows User</cp:lastModifiedBy>
  <cp:lastPrinted>2021-06-08T13:14:00Z</cp:lastPrinted>
  <dcterms:modified xsi:type="dcterms:W3CDTF">2025-02-24T07:45:00Z</dcterms:modified>
  <cp:revision>11</cp:revision>
  <dc:subject/>
  <dc:title>Администрация Константиновского сельского поселения</dc:title>
</cp:coreProperties>
</file>